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60"/>
        <w:gridCol w:w="2045"/>
        <w:gridCol w:w="885"/>
        <w:gridCol w:w="2032"/>
        <w:gridCol w:w="2066"/>
        <w:gridCol w:w="880"/>
        <w:gridCol w:w="2134"/>
      </w:tblGrid>
      <w:tr>
        <w:trPr>
          <w:trHeight w:val="225" w:hRule="atLeast"/>
          <w:cantSplit w:val="true"/>
        </w:trPr>
        <w:tc>
          <w:tcPr>
            <w:tcW w:w="109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NT VE VETERİNER SAĞLIK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2 – 2023 BAHAR YARIYI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LIK DERS PROGRAMI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1. SINIF</w:t>
            </w:r>
          </w:p>
        </w:tc>
        <w:tc>
          <w:tcPr>
            <w:tcW w:w="5080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. SINIF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85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032" w:type="dxa"/>
            <w:tcBorders>
              <w:bottom w:val="single" w:sz="18" w:space="0" w:color="000000"/>
              <w:right w:val="double" w:sz="2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880" w:type="dxa"/>
            <w:tcBorders>
              <w:bottom w:val="single" w:sz="18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2134" w:type="dxa"/>
            <w:tcBorders>
              <w:bottom w:val="single" w:sz="18" w:space="0" w:color="000000"/>
              <w:right w:val="single" w:sz="18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. Öğr. Elemanı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top w:val="single" w:sz="1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zitoloj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munoloji ve Aşı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Doğum Bilgis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me Sağlığı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e Sağlığ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I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güvenlik ve Çevre Sağlığı</w:t>
            </w:r>
          </w:p>
        </w:tc>
        <w:tc>
          <w:tcPr>
            <w:tcW w:w="88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zi Madde ve Numune Alma</w:t>
            </w:r>
          </w:p>
        </w:tc>
        <w:tc>
          <w:tcPr>
            <w:tcW w:w="8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yogüvenlik ve Çevre Sağlığ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zi Madde ve Numune Al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algın ve Zoonoz Hastalıklar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ak Bakım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algın ve Zoonoz Hastalıklar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ak Bakım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i Tohumlama ve Üreme Teknikler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i Tohumlama ve Üreme Teknikler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i Tohumlama ve Üreme Teknikler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lla YILDIZ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tekni</w:t>
            </w:r>
          </w:p>
        </w:tc>
        <w:tc>
          <w:tcPr>
            <w:tcW w:w="88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 Yardı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 Yardım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Uygula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rü Sağlığı ve Yönetim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rü Sağlığı ve Yönetim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alk Sağlığ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Kanatlı Hayvan Hastalıkları ve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alk Sağlığ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Kanatlı Hayvan Hastalıkları ve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ŞEMBE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ihat ERTAŞ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 Hastalıkları ve Hastalıktan Korunm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yşe KILIÇ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Gıda Güvenliğ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Gıda Güvenliğ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O.Nihat ERTAŞ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04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Laboratuvar Teknikleri ve Uygulamaları</w:t>
            </w:r>
          </w:p>
        </w:tc>
        <w:tc>
          <w:tcPr>
            <w:tcW w:w="885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16"/>
                <w:szCs w:val="16"/>
              </w:rPr>
              <w:t>(UE)</w:t>
            </w:r>
          </w:p>
        </w:tc>
        <w:tc>
          <w:tcPr>
            <w:tcW w:w="2032" w:type="dxa"/>
            <w:tcBorders>
              <w:bottom w:val="thickThinSmallGap" w:sz="2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Ayşe KILIÇ</w:t>
            </w:r>
          </w:p>
        </w:tc>
        <w:tc>
          <w:tcPr>
            <w:tcW w:w="2066" w:type="dxa"/>
            <w:tcBorders>
              <w:left w:val="double" w:sz="2" w:space="0" w:color="000000"/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thickThinSmallGap" w:sz="2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</w:tc>
        <w:tc>
          <w:tcPr>
            <w:tcW w:w="56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204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thickThinSmallGap" w:sz="24" w:space="0" w:color="000000"/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thickThinSmallGap" w:sz="2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thickThinSmallGap" w:sz="24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66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OT:</w:t>
            </w:r>
            <w:r>
              <w:rPr>
                <w:sz w:val="18"/>
                <w:szCs w:val="18"/>
              </w:rPr>
              <w:t xml:space="preserve"> Türk Dili II, Atatürk İlkeleri ve İnkılap Tarihi II ve İngilizce II dersleri Uzaktan Eğitim yoluyla işleneceğinden Ders Programında gösterilmemiş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2" w:color="000000"/>
      </w:pBdr>
      <w:spacing w:lineRule="auto" w:line="360"/>
      <w:ind w:firstLine="708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0:00Z</dcterms:created>
  <dc:creator>osman</dc:creator>
  <dc:description/>
  <cp:keywords/>
  <dc:language>en-US</dc:language>
  <cp:lastModifiedBy>admin</cp:lastModifiedBy>
  <cp:lastPrinted>2023-02-22T10:06:00Z</cp:lastPrinted>
  <dcterms:modified xsi:type="dcterms:W3CDTF">2023-02-22T07:40:00Z</dcterms:modified>
  <cp:revision>2</cp:revision>
  <dc:subject/>
  <dc:title>Sınıfların Büyüklüğü:</dc:title>
</cp:coreProperties>
</file>